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STIMONI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se han vencido los plazos del inicio de actividades del Frigorífico Municipal de acuerdo a los términos del contrato de concesión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sconocen precisamente las causales por las cuales no se realizó la apertura y puesta en funcionamiento del Frigorífic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lo expresado en el párrafo anterior, se está imposibilitando el trabajo de los empleados que estaban previstos en el pl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cuáles son las causas por </w:t>
      </w:r>
    </w:p>
    <w:p>
      <w:pPr>
        <w:pStyle w:val="Normal"/>
        <w:spacing w:lineRule="auto" w:line="360"/>
        <w:jc w:val="both"/>
        <w:rPr/>
      </w:pPr>
      <w:r>
        <w:rPr/>
        <w:t>--------------------  las cuales el Frigorífico Municipal no ha comenzado a funcionar, indicando qué medidas ha tomado el Municipio al respecto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7:00Z</dcterms:created>
  <dc:creator>HDELIA</dc:creator>
  <dc:description/>
  <dc:language>en-US</dc:language>
  <cp:lastModifiedBy>WinuE</cp:lastModifiedBy>
  <dcterms:modified xsi:type="dcterms:W3CDTF">2009-05-15T09:57:00Z</dcterms:modified>
  <cp:revision>2</cp:revision>
  <dc:subject/>
  <dc:title>                          </dc:title>
</cp:coreProperties>
</file>